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7 по 13 ноя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718"/>
        <w:gridCol w:w="98"/>
        <w:gridCol w:w="2698"/>
        <w:gridCol w:w="39"/>
        <w:gridCol w:w="142"/>
        <w:gridCol w:w="2109"/>
        <w:gridCol w:w="23"/>
        <w:gridCol w:w="254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ктябрьской революции 1917 г.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воинской славы России. День проведения военного парада на Красной площа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. Москве в ознаменование 24-й годовщины Великой Октябрьской социалистической революции (194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30.11.2022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есячник, приуроченный Дню матери и Дню матери-казачки на Кубан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(01.-15.11.2022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условий проживания семей и несовершеннолетних, состоящих на профилактическом учете в комиссии по делам несовершеннолетних и защите их прав при администрации, с целью защиты прав и законных интересов несовершеннолетних и определения необходимости посещения данных семей межведомственными группами в зимний период 2022-2023 г.г. для принятия мер по обеспечению пожарной безопасности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еверскому райо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по месту жительства семе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13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Участие в Первенстве Южного Федерального  округа по шахматам  среди мальчиков и девочек, юношей и девушек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Туапсинский рай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с. Ольгин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ул. Приморская, 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9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Участие во Всероссийских детско-юношеских  соревнованиях по спорту лиц с ПОД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ул. Гагарина, 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7-11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членов межведомственного  Совета по питанию в детские  дошкольные  и общеобразовательные учреждения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7-21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заказов МБДОУ ЦРР – ДС №15 «Березк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тизанская, 1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нояб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ордена «Победа» и ордена Славы трех степеней. Международный день КВ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при выполнении  служебных обязанностей сотрудников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л заседаний)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ноября 2022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9-11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Участие в Первенстве Краснодарского края  по легкой атлетике  среди юношей и девушек 2004-2007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9-11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Участие в финале Кубка России по спорту лиц   ПОДА по бадминтону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ул. Гагарина, 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9-11.11.2022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секубанская Спартакиада по баскетболу «Спортивные надежды Куба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 стол с учащимися на тему «Добрые  уро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20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3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 беседа  с учащимися на тему «Вредные привычки и здоровь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20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3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Дубрава»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ческая акция «От сердца к сердц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52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ноябр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а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 конкурсе  профессионального  мастерства работников культуры, искусства и кинематографии  «Жизнь  моя – культу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Рашпилевская, 75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3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18-х краевых соревнованиях по настольному теннису, памяти мастера спорта СССР А. Щербака среди юношей и  девуше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6 лет; юниоров и  юниорок до 19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но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экономиста. Всемирный день  к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Проведение районного конкурса эстрадной песни «Зажигай»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аботодателями, привлекающими иностранную  рабочую силу, с участием  представителя ГБУ КК «МФЦ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Восход»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ая  игра  «Ворошиловский  стрел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826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ноя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берегательного банк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а  «Выходного  дня»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105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художественной  гимнастике в групповых упражнениях  среди гимнасток 2007-2013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Беличенко, 15а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между командами   национальных  диаспор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дион «Олимп» 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ртакиада трудящихся Краснодарского края 2022 года, участие в соревнованиях по армрестлинг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армейский  район  ст-ца Старонижестеблиевская  ул. Мира, 193/1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28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но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слепых. День войск радиационной, химической и биолог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щиты – памятный день  в Вооруженных Силах  РФ.  День создания службы защиты государственной тайны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    Д.А.Малов 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2-11-03T11:48:00Z</cp:lastPrinted>
  <dcterms:modified xsi:type="dcterms:W3CDTF">2022-11-03T08:53:00Z</dcterms:modified>
  <cp:revision>119</cp:revision>
  <dc:subject/>
  <dc:title>УТВЕРЖДАЮ</dc:title>
</cp:coreProperties>
</file>